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ул. им. Крылова Н.И., зд. 1Б, стр.1                                                                                           "___"_________ 202_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.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 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секции «Гимнастика» (в дальнейшем–услуга) Воспитаннику, в рамках Дополнительной общеразвивающей программы  «Гимнастика»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освоения   Программы  составляет ____год (а), с ______202__ г. по ________202___ г.   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1,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06,00 (сто шесть) рублей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</w:rPr>
        <w:t xml:space="preserve">5.2. Полная стоимость платных образовательных услуг составляет ___________________________________________________________________________________ рубл -я/-ей. </w:t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  <w:sz w:val="22"/>
          <w:szCs w:val="22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14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_________ г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16" w:before="0" w:after="0"/>
        <w:jc w:val="center"/>
        <w:rPr/>
      </w:pPr>
      <w:r>
        <w:rPr/>
        <w:t>9 Подписи сторо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(казначейский счет) 03234643637010006000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Н.В.Невейкина                  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   «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: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__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0:00Z</dcterms:created>
  <dc:creator>*</dc:creator>
  <dc:description/>
  <dc:language>en-US</dc:language>
  <cp:lastModifiedBy>Пользователь Windows</cp:lastModifiedBy>
  <cp:lastPrinted>2024-03-28T09:32:00Z</cp:lastPrinted>
  <dcterms:modified xsi:type="dcterms:W3CDTF">2024-10-19T18:40:00Z</dcterms:modified>
  <cp:revision>2</cp:revision>
  <dc:subject/>
  <dc:title>Договор № _____</dc:title>
</cp:coreProperties>
</file>