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говор об оказании платных образовательных услуг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033, г. Саратов,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им. Крылова Н.И., зд.1Б, стр.1                                                                                         "___"_________202__ 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униципальное дошкольное образовательное учреждение  «Центр развития ребенка –детский сад №177» Ленинского района г.Саратова (в дальнейшем – Исполнитель) , на основании лицензии  №2529, выданной 29 марта 2021г  Министерством образования Саратовской области, Постановления администрации муниципального образования «Город Саратов» от 05 июня 2024 года № 2705 «О тарифах на платные образовательные услуги, оказываемые МДОУ «ЦРР – детский сад №177» (в дальнейшем Тарифы) , в лице заведующего Невейкиной Наталии Витальевны, действующей на основании Устава  Исполнителя, с одной стороны и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ИО родителя, законного представителя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</w:rPr>
        <w:t>(в дальнейшем – Заказчик), законный представитель несовершеннолетнего 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_______ проживающего по адресу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vertAlign w:val="subscript"/>
        </w:rPr>
      </w:pPr>
      <w:r>
        <w:rPr>
          <w:rFonts w:cs="Times New Roman" w:ascii="Times New Roman" w:hAnsi="Times New Roman"/>
          <w:bCs/>
          <w:color w:val="000000"/>
          <w:vertAlign w:val="subscript"/>
        </w:rPr>
        <w:t>(Ф.И.О. дата рождения,,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>____________________________________________________________</w:t>
      </w:r>
      <w:r>
        <w:rPr>
          <w:rFonts w:cs="Times New Roman" w:ascii="Times New Roman" w:hAnsi="Times New Roman"/>
        </w:rPr>
        <w:t xml:space="preserve"> ( в дальнейшем -  "Воспитанник"),</w:t>
      </w:r>
    </w:p>
    <w:p>
      <w:pPr>
        <w:pStyle w:val="ConsPlusNonformat"/>
        <w:spacing w:lineRule="atLeast" w:line="24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ребенка с указанием индекс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с другой стороны, заключили в соответствии с Гражданским кодексом Российской Федерации, Законами Российской  Федерации "Об образовании в Российской Федерации" и "О защите прав  потребителей",а также Правилами оказания платных образовательных услуг утвержденными постановлением  Правительства   Российской Федерации "Об утверждении Правил оказания платных образовательных услуг в сфере образования" от 15.09.2020 N 1441 настоящий договор о нижеследующем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0" w:firstLine="285"/>
        <w:jc w:val="both"/>
        <w:rPr/>
      </w:pPr>
      <w:r>
        <w:rPr>
          <w:rFonts w:cs="Times New Roman" w:ascii="Times New Roman" w:hAnsi="Times New Roman"/>
          <w:bCs/>
        </w:rPr>
        <w:t xml:space="preserve">Исполнитель оказывает </w:t>
      </w:r>
      <w:r>
        <w:rPr>
          <w:rFonts w:cs="Times New Roman" w:ascii="Times New Roman" w:hAnsi="Times New Roman"/>
        </w:rPr>
        <w:t xml:space="preserve"> платные образовательные услуги: Занятия в изостудии (в дальнейшем–услуга) Воспитаннику, в рамках Дополнительной общеразвивающей программы  «Волшебные краски», возраст обучающихся 6-7 лет (далее Программа), а Заказчик оплачивает их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ок освоения   Программы  составляет ____ год, с _______202__ г. по ________202___ г.   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Форма обучения: очна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Организовать и обеспечить надлежащее исполнение услуг, предусмотренных разделом  1    настоящего договора. Услуга оказываются в соответствии с расписанием занятий, разрабатываемыми Исполнителем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.  а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  Во  время  оказания   услуги  проявлять уважение к личност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  Сохранить  место  за 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5. Уведомить  о нецелесообразности  оказания  </w:t>
      </w:r>
      <w:r>
        <w:rPr>
          <w:rFonts w:cs="Times New Roman" w:ascii="Times New Roman" w:hAnsi="Times New Roman"/>
          <w:color w:val="000000"/>
          <w:w w:val="104"/>
        </w:rPr>
        <w:t>Воспитаннику</w:t>
      </w:r>
      <w:r>
        <w:rPr>
          <w:rFonts w:cs="Times New Roman" w:ascii="Times New Roman" w:hAnsi="Times New Roman"/>
        </w:rPr>
        <w:t xml:space="preserve"> услуги в объеме,  предусмотренном разделом 1 настоящего договора, вследствие его   индивидуальных   особенностей,    делающих невозможным или педагогически нецелесообразным оказание данных услуг.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1.Своевременно вносить плату за предоставленные услуги, указанные в разделе 1,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При поступлении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роцессе  его  обучения   своевременно  предоставлять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3. Извещать  руководителя  Исполнителя  об  уважительных  причинах отсутствия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4.  По  просьбе  Исполнителя  приходить  для  беседы  в случае  возникновения необходимости обсуждения вопросов, связанных с получением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услуг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5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6. Возмещать ущерб, причиненный </w:t>
      </w:r>
      <w:r>
        <w:rPr>
          <w:rFonts w:cs="Times New Roman" w:ascii="Times New Roman" w:hAnsi="Times New Roman"/>
          <w:color w:val="000000"/>
          <w:w w:val="104"/>
        </w:rPr>
        <w:t>Воспитанником</w:t>
      </w:r>
      <w:r>
        <w:rPr>
          <w:rFonts w:cs="Times New Roman" w:ascii="Times New Roman" w:hAnsi="Times New Roman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7. Обеспечить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 xml:space="preserve"> за свой  счет  предметами,  необходимыми для  надлежащего  исполнения  Исполнителем   обязательств   по   оказанию услуги,  в  количестве,   соответствующем возрасту и потребностям </w:t>
      </w:r>
      <w:r>
        <w:rPr>
          <w:rFonts w:cs="Times New Roman" w:ascii="Times New Roman" w:hAnsi="Times New Roman"/>
          <w:color w:val="000000"/>
          <w:w w:val="104"/>
        </w:rPr>
        <w:t>обучающего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8. Обеспечить посещение </w:t>
      </w:r>
      <w:r>
        <w:rPr>
          <w:rFonts w:cs="Times New Roman" w:ascii="Times New Roman" w:hAnsi="Times New Roman"/>
          <w:color w:val="000000"/>
          <w:w w:val="104"/>
        </w:rPr>
        <w:t xml:space="preserve">Воспитанником  </w:t>
      </w:r>
      <w:r>
        <w:rPr>
          <w:rFonts w:cs="Times New Roman" w:ascii="Times New Roman" w:hAnsi="Times New Roman"/>
        </w:rPr>
        <w:t>занятий  согласно  расписанию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 xml:space="preserve">4.1.  Исполнитель  вправе  расторгнуть  договор об оказании платных образовательных услуг в одностороннем порядке, в случае просрочки оплаты стоимости услуги, а также в случае, если надлежащее исполнение обязательств по оказанию услуги стало невозможным вследствие действия (бездействия) </w:t>
      </w:r>
      <w:r>
        <w:rPr>
          <w:rFonts w:cs="Times New Roman" w:ascii="Times New Roman" w:hAnsi="Times New Roman"/>
          <w:color w:val="000000"/>
          <w:w w:val="104"/>
        </w:rPr>
        <w:t>Воспитан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4.2.  Заказчик  вправе получать  от   Исполнителя   предоставления  информации по  вопросам,  касающимся  организации  и  обеспечения   надлежащего исполнения  услуг,  предусмотренных  разделом  1   настоящего  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tLeast" w:line="14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Оплата услуг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5.1.Заказчик ежемесячно оплачивает услугу, стоимостью 133,00 (сто тридцать три) рубля  за один ученический час  (занятие), в зависимости от фактического посещения Воспитанника занятий в месяц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ная стоимость платных образовательных услуг составляет _____________________________________________________________________________________рубл-я/-ей.</w:t>
      </w:r>
    </w:p>
    <w:p>
      <w:pPr>
        <w:pStyle w:val="Normal"/>
        <w:spacing w:lineRule="atLeast" w:line="14" w:before="0" w:after="0"/>
        <w:rPr/>
      </w:pPr>
      <w:r>
        <w:rPr>
          <w:rFonts w:cs="Times New Roman" w:ascii="Times New Roman" w:hAnsi="Times New Roman"/>
        </w:rPr>
        <w:t>5.3.Оплата производится  в безналичном порядке на  лицевой счет  Исполнителя  в банке не позднее 01 числа</w:t>
      </w:r>
      <w:r>
        <w:rPr>
          <w:rStyle w:val="FontStyle23"/>
          <w:b w:val="false"/>
          <w:i w:val="false"/>
        </w:rPr>
        <w:t xml:space="preserve"> месяца, следующего за месяцем, за который производится опл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плата услуги удостоверяется Исполнителем квитанцией,  </w:t>
      </w:r>
      <w:r>
        <w:rPr>
          <w:rFonts w:cs="Times New Roman" w:ascii="Times New Roman" w:hAnsi="Times New Roman"/>
        </w:rPr>
        <w:t>выдаваемой Заказчику Исполнителем.</w:t>
      </w:r>
      <w:r>
        <w:rPr>
          <w:rFonts w:cs="Times New Roman" w:ascii="Times New Roman" w:hAnsi="Times New Roman"/>
          <w:color w:val="000000"/>
          <w:shd w:fill="E8E9E9" w:val="clear"/>
        </w:rPr>
        <w:t xml:space="preserve"> 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Ф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Заказчик вправе в любое время расторгнуть настоящий договор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.  </w:t>
      </w:r>
      <w:r>
        <w:rPr>
          <w:rFonts w:cs="Times New Roman" w:ascii="Times New Roman" w:hAnsi="Times New Roman"/>
        </w:rPr>
        <w:t>Помимо  этого, Исполнитель  вправе  отказаться  от  исполнения договора, если Заказчик нарушил сроки оплаты услуг по настоящему договору в течение 2 (двух) месяцев, либо  неоднократно  нарушает  иные  обязательства,  предусмотренные  п. 3 настоящего  договора.</w:t>
      </w:r>
    </w:p>
    <w:p>
      <w:pPr>
        <w:pStyle w:val="Normal"/>
        <w:spacing w:lineRule="atLeast" w:line="1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spacing w:lineRule="atLeast" w:line="14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1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.</w:t>
      </w:r>
    </w:p>
    <w:p>
      <w:pPr>
        <w:pStyle w:val="Normal"/>
        <w:spacing w:lineRule="atLeast" w:line="14" w:before="0" w:after="0"/>
        <w:jc w:val="both"/>
        <w:rPr/>
      </w:pPr>
      <w:r>
        <w:rPr>
          <w:rFonts w:cs="Times New Roman" w:ascii="Times New Roman" w:hAnsi="Times New Roman"/>
        </w:rPr>
        <w:t>8.1.Настоящий договор вступает в силу со дня его заключения сторонами и действует до прекращения образовательных отношений  до ______________________________ г.</w:t>
      </w:r>
    </w:p>
    <w:p>
      <w:pPr>
        <w:pStyle w:val="Normal"/>
        <w:spacing w:lineRule="atLeast" w:line="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16" w:before="0" w:after="0"/>
        <w:jc w:val="center"/>
        <w:rPr/>
      </w:pPr>
      <w:r>
        <w:rPr/>
        <w:t>9 Подписи сторо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416"/>
      </w:tblGrid>
      <w:tr>
        <w:trPr/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дошкольное образовательное учреждение «Центр развития ребенка – детский сад № 177» Ленинского района г.Саратов Адрес: 410033, г.Саратов                                                            ул. им. Крылова Н.И., зд.1Б, стр.1   тел.  57-23-07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 6453057180 КПП: 645301001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(казначейский счет) 03234643637010006000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НИЕ САРАТОВ БАНКА РОССИИ//УФК по Саратовской области г. Саратова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16311121 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(единый казначейский счет) 40102810845370000052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______Н.В.Невейкина                  М.П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_____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я_________№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«__________________________»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:_________________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(по регистраци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__</w:t>
            </w:r>
          </w:p>
          <w:p>
            <w:pPr>
              <w:pStyle w:val="Style20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w w:val="104"/>
      <w:sz w:val="23"/>
      <w:szCs w:val="23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44:00Z</dcterms:created>
  <dc:creator>*</dc:creator>
  <dc:description/>
  <dc:language>en-US</dc:language>
  <cp:lastModifiedBy>Пользователь Windows</cp:lastModifiedBy>
  <cp:lastPrinted>2024-03-21T13:05:00Z</cp:lastPrinted>
  <dcterms:modified xsi:type="dcterms:W3CDTF">2024-10-19T18:44:00Z</dcterms:modified>
  <cp:revision>2</cp:revision>
  <dc:subject/>
  <dc:title>Договор № _____</dc:title>
</cp:coreProperties>
</file>