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л. им. Крылова Н.И., зд.1Б, стр.1                                                                                         «___»_________202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детей – детский сад №177» Ленинского района г.Саратова (в дальнейшем – Исполнитель) , на основании лицензии  №2529, выданной 29 марта 2021г 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 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/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с учителем-логопедом по программам(в дальнейшем–услуга) Воспитаннику, в рамках Дополнительной общеразвивающей программы  «Речевичок» возраст обучающихся 4-6 лет ( далее Программа) по модулям: 1 модуль – 24часа, 2 модуль – 24 часа, 3 модуль – 16 часов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ок освоения   Программы  составляет  1 модуль, с 01.10.202__г. по 31.12.202__г.   </w:t>
      </w:r>
    </w:p>
    <w:p>
      <w:pPr>
        <w:pStyle w:val="ListParagraph"/>
        <w:spacing w:lineRule="atLeast" w:line="240" w:before="0" w:after="0"/>
        <w:ind w:left="64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2 модуль, с 01.01.202__г. по 31.03.202__г.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3 модуль, с 01.04.202__г. по 31.05.202__г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и отсутствии заявления одной из сторон о прекращении договора </w:t>
      </w:r>
      <w:r>
        <w:rPr>
          <w:rFonts w:cs="Times New Roman" w:ascii="Times New Roman" w:hAnsi="Times New Roman"/>
        </w:rPr>
        <w:t>об оказании платных образовательных услуг</w:t>
      </w:r>
      <w:r>
        <w:rPr>
          <w:rFonts w:cs="Times New Roman" w:ascii="Times New Roman" w:hAnsi="Times New Roman"/>
          <w:shd w:fill="FFFFFF" w:val="clear"/>
        </w:rPr>
        <w:t xml:space="preserve"> по окончании 1 модуля, срок действия договора считается продленным на 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 модуль, далее 3 модуль на тех же условиях (п. 1.2 настоящего договор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 1,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14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341,00 (триста сорок один) рубль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___________________________________________________________________________) рубл -я/-ей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  <w:sz w:val="22"/>
          <w:szCs w:val="22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___г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Подписи сторо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41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(казначейский счет) 03234643637010006000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Н.В.Невейкина                  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«_____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: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(по регистраци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</w:t>
            </w:r>
          </w:p>
          <w:p>
            <w:pPr>
              <w:pStyle w:val="Style20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51:00Z</dcterms:created>
  <dc:creator>*</dc:creator>
  <dc:description/>
  <dc:language>en-US</dc:language>
  <cp:lastModifiedBy>Пользователь Windows</cp:lastModifiedBy>
  <cp:lastPrinted>2024-03-22T16:21:00Z</cp:lastPrinted>
  <dcterms:modified xsi:type="dcterms:W3CDTF">2024-10-19T18:51:00Z</dcterms:modified>
  <cp:revision>2</cp:revision>
  <dc:subject/>
  <dc:title>Договор № _____</dc:title>
</cp:coreProperties>
</file>