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оговор об оказании платных образовательных услу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0033, г. Саратов,                               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ул. им. Крылова Н.И., зд.1Б, стр.1                                                                                           "___" ________ 202__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униципальное дошкольное образовательное учреждение  «Центр развития ребенка –детский сад №177» Ленинского района г.Саратова (в дальнейшем – Исполнитель) , на основании лицензии  №2529, выданной 29 марта 2021г  Министерством образования Саратовской области, Постановления администрации муниципального образования «Город Саратов» от 05 июня 2024 года № 2705 «О тарифах на платные образовательные услуги, оказываемые МДОУ «ЦРР – детский сад №177» (в дальнейшем Тарифы) , в лице заведующего Невейкиной Наталии Витальевны, действующей на основании Устава  Исполнителя, с одной стороны и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ИО родителя, законного представителя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4"/>
        </w:rPr>
        <w:t>(в дальнейшем – Заказчик), законный представитель несовершеннолетнего 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___________________________________________________________________ проживающего по адресу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.И.О. дата рождения,,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____________________________________________________________</w:t>
      </w:r>
      <w:r>
        <w:rPr>
          <w:rFonts w:cs="Times New Roman" w:ascii="Times New Roman" w:hAnsi="Times New Roman"/>
        </w:rPr>
        <w:t xml:space="preserve"> ( в дальнейшем -  "Воспитанник"),</w:t>
      </w:r>
    </w:p>
    <w:p>
      <w:pPr>
        <w:pStyle w:val="ConsPlusNonformat"/>
        <w:spacing w:lineRule="atLeast" w:line="24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с другой стороны, заключили в соответствии с Гражданским кодексом Российской Федерации, Законами Российской  Федерации "Об образовании в Российской Федерации" и "О защите прав  потребителей",а также Правилами оказания платных образовательных услуг утвержденными постановлением  Правительства   Российской Федерации "Об утверждении Правил оказания платных образовательных услуг в сфере образования" от 15.09.2020 N 1441 настоящий договор о нижеследующем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ind w:left="0"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Исполнитель оказывает </w:t>
      </w:r>
      <w:r>
        <w:rPr>
          <w:rFonts w:cs="Times New Roman" w:ascii="Times New Roman" w:hAnsi="Times New Roman"/>
        </w:rPr>
        <w:t xml:space="preserve"> платные образовательные услуги: Занятия в секции «Плавание» (в дальнейшем–услуга) Воспитаннику, в рамках Дополнительной общеразвивающей программы «Плавание»</w:t>
      </w:r>
    </w:p>
    <w:p>
      <w:pPr>
        <w:pStyle w:val="ListParagraph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далее Программа), а Заказчик оплачивает их.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рок освоения   Программы  составляет ____ год (а), с ____________202__ г. по ___________202__ г.   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Форма обучения: очна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Организовать и обеспечить надлежащее исполнение услуг, предусмотренных разделом  1    настоящего договора. Услуга оказываются в соответствии с расписанием занятий, разрабатываемыми Исполнителем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Обеспечить для проведения  занятий  помещения,  соответствующие санитарным   и   гигиеническим   требованиям.  а  также оснащение, соответствующее  обязательным  нормам   и   правилам,     предъявляемым к  образовательному процесс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  Во  время  оказания   услуги  проявлять уважение к личности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с учетом его индивидуальных особенност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  Сохранить  место  за 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 в случае его болезни, лечения, каранти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5. Уведомить  о нецелесообразности  оказания  </w:t>
      </w:r>
      <w:r>
        <w:rPr>
          <w:rFonts w:cs="Times New Roman" w:ascii="Times New Roman" w:hAnsi="Times New Roman"/>
          <w:color w:val="000000"/>
          <w:w w:val="104"/>
        </w:rPr>
        <w:t>Воспитаннику</w:t>
      </w:r>
      <w:r>
        <w:rPr>
          <w:rFonts w:cs="Times New Roman" w:ascii="Times New Roman" w:hAnsi="Times New Roman"/>
        </w:rPr>
        <w:t xml:space="preserve"> услуги в объеме,  предусмотренном разделом 1 настоящего договора, вследствие его   индивидуальных   особенностей,    делающих невозможным или педагогически нецелесообразным оказание данных услуг.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.Своевременно вносить плату за предоставленные услуги, указанные в разделе 1,настоящего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 При поступлении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в дошкольное образовательное  учреждение  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процессе  его  обучения   своевременно  предоставлять  необходимые документы, предусмотренные уставом дошкольного образовательного учрежд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3. Извещать  руководителя  Исполнителя  об  уважительных  причинах отсутствия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на занятиях: болезнь, лечение, каранти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4.  По  просьбе  Исполнителя  приходить  для  беседы  в случае  возникновения необходимости обсуждения вопросов, связанных с получением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услуг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5. 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6. Возмещать ущерб, причиненный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7. Обеспечить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за свой  счет  предметами,  необходимыми для  надлежащего  исполнения  Исполнителем   обязательств   по   оказанию услуги,  в  количестве,   соответствующем возрасту и потребностям </w:t>
      </w:r>
      <w:r>
        <w:rPr>
          <w:rFonts w:cs="Times New Roman" w:ascii="Times New Roman" w:hAnsi="Times New Roman"/>
          <w:color w:val="000000"/>
          <w:w w:val="104"/>
        </w:rPr>
        <w:t>обучающегос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8. Обеспечить посещение </w:t>
      </w:r>
      <w:r>
        <w:rPr>
          <w:rFonts w:cs="Times New Roman" w:ascii="Times New Roman" w:hAnsi="Times New Roman"/>
          <w:color w:val="000000"/>
          <w:w w:val="104"/>
        </w:rPr>
        <w:t xml:space="preserve">Воспитанником  </w:t>
      </w:r>
      <w:r>
        <w:rPr>
          <w:rFonts w:cs="Times New Roman" w:ascii="Times New Roman" w:hAnsi="Times New Roman"/>
        </w:rPr>
        <w:t>занятий  согласно  расписанию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сполнителя, Заказчика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 xml:space="preserve">4.1.  Исполнитель  вправе  расторгнуть  договор об оказании платных образовательных услуг в одностороннем порядке, в случае просрочки оплаты стоимости услуги, а также в случае, если надлежащее исполнение обязательств по оказанию услуги стало невозможным вследствие действия (бездействия)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Заказчик  вправе получать  от   Исполнителя   предоставления  информации по  вопросам,  касающимся  организации  и  обеспечения   надлежащего исполнения  услуг,  предусмотренных  разделом  1   настоящего   договора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3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tLeast" w:line="14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плата услуг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>5.1.Заказчик ежемесячно оплачивает услугу, стоимостью 133,00 (сто тридцать три) рубля  за один ученический час  (занятие), в зависимости от фактического посещения Воспитанника занятий в месяц.</w:t>
      </w:r>
    </w:p>
    <w:p>
      <w:pPr>
        <w:pStyle w:val="Normal"/>
        <w:spacing w:lineRule="atLeas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лная стоимость платных образовательных услуг составляет ____________________________________________________________________________________ рубл -я/-ей.</w:t>
      </w:r>
    </w:p>
    <w:p>
      <w:pPr>
        <w:pStyle w:val="Normal"/>
        <w:spacing w:lineRule="atLeast" w:line="14" w:before="0" w:after="0"/>
        <w:rPr/>
      </w:pPr>
      <w:r>
        <w:rPr>
          <w:rFonts w:cs="Times New Roman" w:ascii="Times New Roman" w:hAnsi="Times New Roman"/>
        </w:rPr>
        <w:t>5.3.Оплата производится  в безналичном порядке на  лицевой счет  Исполнителя  в банке не позднее 01 числа</w:t>
      </w:r>
      <w:r>
        <w:rPr>
          <w:rStyle w:val="FontStyle23"/>
          <w:b w:val="false"/>
          <w:i w:val="false"/>
        </w:rPr>
        <w:t xml:space="preserve"> месяца, следующего за месяцем, за который производится опла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плата услуги удостоверяется Исполнителем квитанцией,  </w:t>
      </w:r>
      <w:r>
        <w:rPr>
          <w:rFonts w:cs="Times New Roman" w:ascii="Times New Roman" w:hAnsi="Times New Roman"/>
        </w:rPr>
        <w:t>выдаваемой Заказчику Исполнителем.</w:t>
      </w:r>
      <w:r>
        <w:rPr>
          <w:rFonts w:cs="Times New Roman" w:ascii="Times New Roman" w:hAnsi="Times New Roman"/>
          <w:color w:val="000000"/>
          <w:shd w:fill="E8E9E9" w:val="clear"/>
        </w:rPr>
        <w:t xml:space="preserve"> 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Ф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Заказчик вправе в любое время расторгнуть настоящий договор при условии оплаты   Исполнителю   фактически понесенных расходов и услуг, оказанных до момента отказа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>Помимо  этого, Исполнитель  вправе  отказаться  от  исполнения договора, если Заказчик нарушил сроки оплаты услуг по настоящему договору в течение 2 (двух) месяцев, либо  неоднократно  нарушает  иные  обязательства,  предусмотренные  п. 3 настоящего  договора.</w:t>
      </w:r>
    </w:p>
    <w:p>
      <w:pPr>
        <w:pStyle w:val="Normal"/>
        <w:spacing w:lineRule="atLeast" w:line="14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spacing w:lineRule="atLeast" w:line="14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 и другие условия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>8.1.Настоящий договор вступает в силу со дня его заключения сторонами и действует до прекращения образовательных отношений  до _________________________ г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 Договор  составлен  в   двух   экземплярах,     имеющих равную юридическую силу.</w:t>
      </w:r>
    </w:p>
    <w:p>
      <w:pPr>
        <w:pStyle w:val="Normal"/>
        <w:spacing w:lineRule="atLeast" w:line="16" w:before="0" w:after="0"/>
        <w:jc w:val="center"/>
        <w:rPr/>
      </w:pPr>
      <w:r>
        <w:rPr/>
        <w:t>9 Подписи сторон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416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Центр развития ребенка – детский сад № 177» Ленинского района г.Саратов Адрес: 410033, г.Саратов                                                            ул. им. Крылова Н.И., зд.1Б, стр.1   тел.  57-23-07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 6453057180 КПП: 645301001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 (казначейский счет) 03234643637010006000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ДЕЛЕНИЕ САРАТОВ БАНКА РОССИИ//УФК по Саратовской области г. Саратова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К 016311121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(единый казначейский счет) 40102810845370000052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Н.В.Невейкина                  М.П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________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_________№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«__________________________»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:________________________________________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(по регистраци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_______</w:t>
            </w:r>
          </w:p>
          <w:p>
            <w:pPr>
              <w:pStyle w:val="Style20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ись_______________________________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w w:val="104"/>
      <w:sz w:val="23"/>
      <w:szCs w:val="23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8:53:00Z</dcterms:created>
  <dc:creator>*</dc:creator>
  <dc:description/>
  <cp:keywords/>
  <dc:language>en-US</dc:language>
  <cp:lastModifiedBy>Пользователь Windows</cp:lastModifiedBy>
  <cp:lastPrinted>2024-03-21T13:05:00Z</cp:lastPrinted>
  <dcterms:modified xsi:type="dcterms:W3CDTF">2024-10-19T19:36:00Z</dcterms:modified>
  <cp:revision>4</cp:revision>
  <dc:subject/>
  <dc:title>Договор № _____</dc:title>
</cp:coreProperties>
</file>