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говор об оказании платных образовательных услуг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0033, г. Саратов,                                                                                       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ул. им. Крылова Н.И., зд.1Б, стр.1                                                                                       "___"__________ 202__ 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</w:rPr>
        <w:t>Муниципальное дошкольное образовательное учреждение  «Центр развития ребенка –детский сад №177» Ленинского района г.Саратова (в дальнейшем – Исполнитель) , на основании лицензии  №2529, выданной 29 марта 2021г.  Министерством образования Саратовской области, Постановления администрации муниципального образования «Город Саратов» от 05 июня 2024 года № 2705 «О тарифах на платные образовательные услуги, оказываемые МДОУ «ЦРР – детский сад №177» (в дальнейшем Тарифы) , в лице заведующего Невейкиной Наталии Витальевны, действующей на основании Устава  Исполнителя, с одной стороны и 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  <w:t>(ФИО родителя, законного представителя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>(в дальнейшем – Заказчик), законный представитель несовершеннолетнего 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>___________________________________________________________________ проживающего по адресу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  <w:t>(Ф.И.О. дата рождения,,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>____________________________________________________________</w:t>
      </w:r>
      <w:r>
        <w:rPr>
          <w:rFonts w:cs="Times New Roman" w:ascii="Times New Roman" w:hAnsi="Times New Roman"/>
        </w:rPr>
        <w:t xml:space="preserve"> ( в дальнейшем -  "Воспитанник"),</w:t>
      </w:r>
    </w:p>
    <w:p>
      <w:pPr>
        <w:pStyle w:val="ConsPlusNonformat"/>
        <w:spacing w:lineRule="atLeast" w:line="24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 ребенка с указанием индекса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заключили в соответствии с Гражданским кодексом Российской Федерации, Законами Российской  Федерации "Об образовании в Российской Федерации" и "О защите прав  потребителей",а также Правилами оказания платных образовательных услуг утвержденными постановлением  Правительства   Российской Федерации "Об утверждении Правил оказания платных образовательных услуг в сфере образования" от 15.09.2020 N 1441 настоящий договор о нижеследующем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ListParagraph"/>
        <w:numPr>
          <w:ilvl w:val="1"/>
          <w:numId w:val="1"/>
        </w:numPr>
        <w:spacing w:lineRule="atLeast" w:line="240" w:before="0" w:after="0"/>
        <w:ind w:left="0"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Исполнитель оказывает </w:t>
      </w:r>
      <w:r>
        <w:rPr>
          <w:rFonts w:cs="Times New Roman" w:ascii="Times New Roman" w:hAnsi="Times New Roman"/>
        </w:rPr>
        <w:t xml:space="preserve"> платные образовательные услуги: Занятия в секции «Мини-футбол»(в дальнейшем–услуга) Воспитаннику, в рамках Дополнительной общеразвивающей программы «Мини-футбол» ( далее Программа), а Заказчик оплачивает их.</w:t>
      </w:r>
    </w:p>
    <w:p>
      <w:pPr>
        <w:pStyle w:val="ListParagraph"/>
        <w:numPr>
          <w:ilvl w:val="1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освоения   Программы  составляет,____ год (а) (16 часов в месяц), с ______202__ г. по _________202___ г.   </w:t>
      </w:r>
    </w:p>
    <w:p>
      <w:pPr>
        <w:pStyle w:val="ListParagraph"/>
        <w:numPr>
          <w:ilvl w:val="1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Форма обучения: очная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Исполнител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1.Организовать и обеспечить надлежащее исполнение услуг, предусмотренных разделом  1    настоящего договора. Услуга оказываются в соответствии с расписанием занятий, разрабатываемыми Исполнителем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 Обеспечить для проведения  занятий  помещения,  соответствующие санитарным   и   гигиеническим   требованиям.  а  также оснащение, соответствующее  обязательным  нормам   и   правилам,     предъявляемым к  образовательному процессу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  Во  время  оказания   услуги  проявлять уважение к личности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 xml:space="preserve">, оберегать  его  от  всех  форм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 xml:space="preserve"> с учетом его индивидуальных особенносте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  Сохранить  место  за  </w:t>
      </w:r>
      <w:r>
        <w:rPr>
          <w:rFonts w:cs="Times New Roman" w:ascii="Times New Roman" w:hAnsi="Times New Roman"/>
          <w:color w:val="000000"/>
          <w:w w:val="104"/>
        </w:rPr>
        <w:t>Воспитанником</w:t>
      </w:r>
      <w:r>
        <w:rPr>
          <w:rFonts w:cs="Times New Roman" w:ascii="Times New Roman" w:hAnsi="Times New Roman"/>
        </w:rPr>
        <w:t xml:space="preserve">  в случае его болезни, лечения, карантин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5. Уведомить  о нецелесообразности  оказания  </w:t>
      </w:r>
      <w:r>
        <w:rPr>
          <w:rFonts w:cs="Times New Roman" w:ascii="Times New Roman" w:hAnsi="Times New Roman"/>
          <w:color w:val="000000"/>
          <w:w w:val="104"/>
        </w:rPr>
        <w:t>Воспитаннику</w:t>
      </w:r>
      <w:r>
        <w:rPr>
          <w:rFonts w:cs="Times New Roman" w:ascii="Times New Roman" w:hAnsi="Times New Roman"/>
        </w:rPr>
        <w:t xml:space="preserve"> услуги в объеме,  предусмотренном разделом 1 настоящего договора, вследствие его   индивидуальных   особенностей,    делающих невозможным или педагогически нецелесообразным оказание данных услу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Заказчи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Своевременно вносить плату за предоставленные услуги, указанные в разделе 1, настоящего договор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2. При поступлении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 xml:space="preserve"> в дошкольное образовательное  учреждение  и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в  процессе  его  обучения   своевременно  предоставлять  необходимые документы, предусмотренные уставом дошкольного образовательного учрежде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3. Извещать  руководителя  Исполнителя  об  уважительных  причинах отсутствия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 xml:space="preserve"> на занятиях: болезнь, лечение, карантин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4.  По  просьбе  Исполнителя  приходить  для  беседы  в случае  возникновения необходимости обсуждения вопросов, связанных с получением </w:t>
      </w:r>
      <w:r>
        <w:rPr>
          <w:rFonts w:cs="Times New Roman" w:ascii="Times New Roman" w:hAnsi="Times New Roman"/>
          <w:color w:val="000000"/>
          <w:w w:val="104"/>
        </w:rPr>
        <w:t>Воспитанником</w:t>
      </w:r>
      <w:r>
        <w:rPr>
          <w:rFonts w:cs="Times New Roman" w:ascii="Times New Roman" w:hAnsi="Times New Roman"/>
        </w:rPr>
        <w:t xml:space="preserve"> услуг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5. Проявлять уважение к педагогам,  администрации  и  техническому персоналу Исполн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6. Возмещать ущерб, причиненный </w:t>
      </w:r>
      <w:r>
        <w:rPr>
          <w:rFonts w:cs="Times New Roman" w:ascii="Times New Roman" w:hAnsi="Times New Roman"/>
          <w:color w:val="000000"/>
          <w:w w:val="104"/>
        </w:rPr>
        <w:t>Воспитанником</w:t>
      </w:r>
      <w:r>
        <w:rPr>
          <w:rFonts w:cs="Times New Roman" w:ascii="Times New Roman" w:hAnsi="Times New Roman"/>
        </w:rPr>
        <w:t xml:space="preserve"> имуществу Исполнителя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7. Обеспечить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 xml:space="preserve"> за свой  счет  предметами,  необходимыми для  надлежащего  исполнения  Исполнителем   обязательств   по   оказанию услуги,  в  количестве,   соответствующем возрасту и потребностям </w:t>
      </w:r>
      <w:r>
        <w:rPr>
          <w:rFonts w:cs="Times New Roman" w:ascii="Times New Roman" w:hAnsi="Times New Roman"/>
          <w:color w:val="000000"/>
          <w:w w:val="104"/>
        </w:rPr>
        <w:t>обучающегося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8. Обеспечить посещение </w:t>
      </w:r>
      <w:r>
        <w:rPr>
          <w:rFonts w:cs="Times New Roman" w:ascii="Times New Roman" w:hAnsi="Times New Roman"/>
          <w:color w:val="000000"/>
          <w:w w:val="104"/>
        </w:rPr>
        <w:t xml:space="preserve">Воспитанником  </w:t>
      </w:r>
      <w:r>
        <w:rPr>
          <w:rFonts w:cs="Times New Roman" w:ascii="Times New Roman" w:hAnsi="Times New Roman"/>
        </w:rPr>
        <w:t>занятий  согласно  расписанию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4. Права Исполнителя,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1.  Исполнитель  вправе  расторгнуть  договор об оказании платных образовательных услуг в одностороннем порядке, в случае просрочки оплаты стоимости услуги, а также в случае, если надлежащее исполнение обязательств по оказанию услуги стало невозможным вследствие действия (бездействия)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 Заказчик  вправе получать  от   Исполнителя   предоставления  информации по  вопросам,  касающимся  организации  и  обеспечения   надлежащего исполнения  услуг,  предусмотренных  разделом  1   настоящего  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Оплата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.Заказчик ежемесячно оплачивает услугу, стоимостью 106,00 (сто шесть) рублей  за один ученический час  (занятие), в зависимости от фактического посещения Воспитанника занятий в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лная стоимость платных образовательных услуг составляет _____________________________________________________________________________________рубл -я/-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3.Оплата производится  в безналичном порядке на  лицевой счет  Исполнителя  в банке не позднее 01 числа</w:t>
      </w:r>
      <w:r>
        <w:rPr>
          <w:rStyle w:val="FontStyle23"/>
          <w:b w:val="false"/>
          <w:i w:val="false"/>
        </w:rPr>
        <w:t xml:space="preserve"> месяца, следующего за месяцем, за который производится оплат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плата услуги удостоверяется Исполнителем квитанцией,  </w:t>
      </w:r>
      <w:r>
        <w:rPr>
          <w:rFonts w:cs="Times New Roman" w:ascii="Times New Roman" w:hAnsi="Times New Roman"/>
        </w:rPr>
        <w:t>выдаваемой Заказчику Исполнителем.</w:t>
      </w:r>
      <w:r>
        <w:rPr>
          <w:rFonts w:cs="Times New Roman" w:ascii="Times New Roman" w:hAnsi="Times New Roman"/>
          <w:color w:val="000000"/>
          <w:shd w:fill="E8E9E9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снования изменения и расторж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1. Условия, на которых  заключен  настоящий  договор,  могут  быть изменены либо по соглашению сторон, либо  в  соответствии  с 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Заказчик вправе в любое время расторгнуть настоящий договор при условии оплаты   Исполнителю   фактически понесенных расходов и услуг, оказанных до момента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 xml:space="preserve">.  </w:t>
      </w:r>
      <w:r>
        <w:rPr>
          <w:rFonts w:cs="Times New Roman" w:ascii="Times New Roman" w:hAnsi="Times New Roman"/>
        </w:rPr>
        <w:t>Помимо  этого, Исполнитель  вправе  отказаться  от  исполнения договора, если Заказчик нарушил сроки оплаты услуг по настоящему договору в течение 2 (двух) месяцев, либо  неоднократно  нарушает  иные  обязательства,  предусмотренные  п. 3 настоящего 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тветственность за неисполнение или ненадлежащее исполнение обязательств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В случае неисполнения или  ненадлежащего  исполнения  сторонами обязательств  по   настоящему   договору   они   несут   ответственность, предусмотренную  гражданским  законодательством  и    законодательством о защите   прав   потребителей,    на    условиях,       установленных эт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рок действия договора и другие усло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1.Настоящий договор вступает в силу со дня его заключения сторонами и действует до прекращения образовательных отношений  до 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 Договор  составлен  в   двух   экземплярах,     имеющих равную юридическую сил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9.</w:t>
      </w:r>
      <w:r>
        <w:rPr/>
        <w:t>Подписи сторон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5165"/>
      </w:tblGrid>
      <w:tr>
        <w:trPr>
          <w:trHeight w:val="3534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Центр развития ребенка – детский сад № 177» Ленинского района г.Саратов Адрес: 410033, г.Саратов                                                            ул. им. Крылова Н.И., зд.1Б, стр.1   тел.  57-23-0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 6453057180 КПП: 645301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(казначейский счет) 0323464363701000600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ДЕЛЕНИЕ САРАТОВ БАНКА РОССИИ//УФК по Саратовской области г. Сарат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К 01631112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(единый казначейский счет) 401028108453700000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_________________Н.В.Невейкина                      М.П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________________________________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я_________№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дан__________________________________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____________________»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рес (по регистрации): ___________________________________________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___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лефон:____________________________________               </w:t>
            </w:r>
          </w:p>
          <w:p>
            <w:pPr>
              <w:pStyle w:val="Style20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______________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w w:val="104"/>
      <w:sz w:val="23"/>
      <w:szCs w:val="23"/>
      <w:lang w:val="en-US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азвание Знак"/>
    <w:qFormat/>
    <w:rPr>
      <w:b/>
      <w:sz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w w:val="104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8:57:00Z</dcterms:created>
  <dc:creator>*</dc:creator>
  <dc:description/>
  <dc:language>en-US</dc:language>
  <cp:lastModifiedBy>Пользователь Windows</cp:lastModifiedBy>
  <cp:lastPrinted>2023-11-08T12:10:00Z</cp:lastPrinted>
  <dcterms:modified xsi:type="dcterms:W3CDTF">2024-10-19T18:57:00Z</dcterms:modified>
  <cp:revision>2</cp:revision>
  <dc:subject/>
  <dc:title>Договор № _____</dc:title>
</cp:coreProperties>
</file>